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134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За многовековую историю существования русской культуры нашим народом накоплен немалый опыт боевых искусств, игр, рукопашных состязаний, которые проводились при строгом соблюдении неписанных правил, обусловленных культурно-бытовой традицией своего времени. Русская воинская культура, включающая боевые и состязательные национальные единоборства, является полноправной частью народных традиций, которые каждый народ с большим или меньшим успехом бережет и развивает.</w:t>
      </w:r>
    </w:p>
    <w:p>
      <w:pPr>
        <w:pStyle w:val="Normal"/>
        <w:spacing w:lineRule="auto" w:line="240"/>
        <w:rPr/>
      </w:pPr>
      <w:r>
        <w:rPr/>
        <w:t xml:space="preserve">Занятия восточными и боевыми единоборствами в нашей стране за последнее время обрели широкую популярность, как среди мужского, так и среди женского населения. При этом занимающиеся в подавляющем большинстве, преследуют цель овладения навыками самообороны. </w:t>
      </w:r>
    </w:p>
    <w:p>
      <w:pPr>
        <w:pStyle w:val="Normal"/>
        <w:spacing w:lineRule="auto" w:line="240"/>
        <w:rPr/>
      </w:pPr>
      <w:r>
        <w:rPr/>
        <w:t>В нашей современной жизни присутствуют такие печальные реалии как агрессивность и озлобленность детей,  подростков, безнадзорность, правонарушения, склонность к вредным для здоровья негативным привычкам (курению, алкоголю, наркомании). Средства массовой информации пропагандируют культ насилия и жестокости, романтику криминальной жизни, тем самым подталкивают подростка к подражанию, формированию таких качеств как нечестность, неуважительное отношение к окружающим, безнравственность.</w:t>
      </w:r>
    </w:p>
    <w:p>
      <w:pPr>
        <w:pStyle w:val="Normal"/>
        <w:spacing w:lineRule="auto" w:line="240"/>
        <w:rPr/>
      </w:pPr>
      <w:r>
        <w:rPr/>
        <w:t>Решению перечисленных проблем способствует общеразвивающая программа «Школа единоборства», которая предполагает восполнить недостаточную двигательную активность  детей, организацию досуга, формирование нравственных мотивов занятий рукопашным бо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ограмма «Школа единоборства боя» относится к физкультурно – спортивной направленности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визна.</w:t>
      </w:r>
    </w:p>
    <w:p>
      <w:pPr>
        <w:pStyle w:val="Normal"/>
        <w:spacing w:lineRule="auto" w:line="240"/>
        <w:rPr/>
      </w:pPr>
      <w:r>
        <w:rPr/>
        <w:t xml:space="preserve">Программа ориентирована на пропаганду и популяризацию одного из видов единоборств – рукопашного боя. По данной программе могут заниматься дети, не имеющие специальной подготовки, с различным уровнем физической и психологической  готовности. Программа не ставит целью достижение высоких спортивных результатов, а направлена на общее оздоровление и формирование личности ребенка, на основе метода дифференцированного подхода к каждому воспитаннику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spacing w:lineRule="auto" w:line="240"/>
        <w:rPr/>
      </w:pPr>
      <w:r>
        <w:rPr/>
        <w:t>Занятия единоборствами дают возможность воспитать у детей такие качества как мужество, выдержку, честность, уважительное отношение друг к другу. Способствуют формированию у воспитанников гражданской зрелости, любви к Отечеству, готовности к преодолению трудностей. Занятия рукопашным боем в значительной степени улучшают физическое развитие и физическую подготовленность детей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едагогическая целесообразность.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Воспитанники, занимающиеся в объединении, имеют различный социальный статус: дети из неполных, многодетных и малообеспеченных  семей, из числа «группы риска».  Занятия рукопашным боем помогают им преодолевать проблемы социальной адаптации, формируют адекватную самооценку, навыки культуры и общения, формируют мотивацию к здоровому образу жизни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Цель программы:</w:t>
      </w:r>
      <w:r>
        <w:rPr/>
        <w:t xml:space="preserve"> создание условий для развития  психофизических качеств личности на основе занятий боевыми искусствам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Обучить умениям и  навыкам  основ рукопашного боя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Обучить основным приемам самообороны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Укрепить  здоровье, повысить работоспособность воспитанников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Сформировать у детей стремление к развитию духовного, интеллектуального, физического потенциала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Сформировать у детей устойчивый интерес к занятиям физической культурой и спортом, мотивацию к здоровому образу жизни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Способствовать развитию двигательных качеств: ловкости, силы, быстроты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Развить физические и психические качества необходимые для овладения техникой, тактикой рукопашного боя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Воспитать смелость, решительность, находчивость, самообладани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Отличительные особенности</w:t>
      </w:r>
      <w:r>
        <w:rPr/>
        <w:t xml:space="preserve"> данной программы от существующих.</w:t>
      </w:r>
    </w:p>
    <w:p>
      <w:pPr>
        <w:pStyle w:val="Normal"/>
        <w:spacing w:lineRule="auto" w:line="240"/>
        <w:rPr/>
      </w:pPr>
      <w:r>
        <w:rPr/>
        <w:t xml:space="preserve">Программа «Школа единоборства » ориентирована на детей, имеющих желание заниматься спортом, но не имеющих необходимых данных и качеств. </w:t>
      </w:r>
    </w:p>
    <w:p>
      <w:pPr>
        <w:pStyle w:val="Normal"/>
        <w:spacing w:lineRule="auto" w:line="240"/>
        <w:rPr/>
      </w:pPr>
      <w:r>
        <w:rPr/>
        <w:t xml:space="preserve">Коллектив объединения формируется из разнополых (девочки и мальчики) и разновозрастных (от5до 7 лет ) воспитанников, что предполагает применение  технологии разноуровнего  и личностно-ориентированного обучени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Возраст детей. </w:t>
      </w:r>
      <w:r>
        <w:rPr/>
        <w:t>Программа «Школа единоборства» рассчитана на детей старшего дошкольного возраста . Количество детей в группах -12.Длительность занятий 30 мину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рок реализации программы</w:t>
      </w:r>
      <w:r>
        <w:rPr/>
        <w:t xml:space="preserve"> – 2 года.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Формы  занятий.</w:t>
      </w:r>
    </w:p>
    <w:p>
      <w:pPr>
        <w:pStyle w:val="TextBodyIndent"/>
        <w:spacing w:lineRule="auto" w:line="240"/>
        <w:rPr/>
      </w:pPr>
      <w:r>
        <w:rPr/>
        <w:t>Групповые,</w:t>
      </w:r>
    </w:p>
    <w:p>
      <w:pPr>
        <w:pStyle w:val="TextBodyIndent"/>
        <w:spacing w:lineRule="auto" w:line="240"/>
        <w:rPr/>
      </w:pPr>
      <w:r>
        <w:rPr/>
        <w:t xml:space="preserve">подгрупповые, </w:t>
      </w:r>
    </w:p>
    <w:p>
      <w:pPr>
        <w:pStyle w:val="TextBodyIndent"/>
        <w:spacing w:lineRule="auto" w:line="240"/>
        <w:rPr/>
      </w:pPr>
      <w:r>
        <w:rPr/>
        <w:t xml:space="preserve">индивидуальные. </w:t>
      </w:r>
    </w:p>
    <w:p>
      <w:pPr>
        <w:pStyle w:val="Normal"/>
        <w:spacing w:lineRule="auto" w:line="240"/>
        <w:rPr/>
      </w:pPr>
      <w:r>
        <w:rPr>
          <w:b/>
        </w:rPr>
        <w:t>Режим занятий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Занятия проводятся 2 раза в неделю по 1 академическому часа, 2 часа в неделю на 1 группу, 72 часа в год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Продолжительность одного занятия – 30 минут в соответствии с Сан ПиН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К занятиям допускаются дети, прошедшие медицинский осмотр и имеющие допуск врач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иобретены первоначальные знания, умения, навыки по основам рукопашного боя и самообороны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формирована у воспитанников устойчивая потребность к здоровому образу жизни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остигнут предполагаемый уровень физического развития и физической подготовленности детей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остигнуты результаты по развитию коммуникативных способностей детей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формированы необходимые физические и психические качества личности.</w:t>
      </w:r>
    </w:p>
    <w:p>
      <w:pPr>
        <w:pStyle w:val="Normal"/>
        <w:spacing w:lineRule="auto" w:line="240"/>
        <w:ind w:left="927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ле первого года обучения воспитанники должны:</w:t>
      </w:r>
    </w:p>
    <w:p>
      <w:pPr>
        <w:pStyle w:val="Normal"/>
        <w:spacing w:lineRule="auto" w:line="240"/>
        <w:rPr/>
      </w:pPr>
      <w:r>
        <w:rPr>
          <w:b/>
        </w:rPr>
        <w:t>Зна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теорию и методику прогнозирования, поддержания, а в случае необходимости – восстановления здоровь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теоретические основы тактики применения приемов самозащит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авовые нормы применения приемов самозащит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пособы и методы защиты жизни и здоровья при возникновении чрезвычайных ситуаци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именять на практике различные способы и методы защиты жизни и здоровья при возникновении чрезвычайных ситуаций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защищаться от нападения невооруженного человека различными способами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ле окончания двухгодичного курса обучения воспитанники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иобретут теоретические сведения о функциональных возможностях организма; гигиенических требованиях; о значении в жизни приобщения к здоровому образу жизни;</w:t>
      </w:r>
    </w:p>
    <w:p>
      <w:pPr>
        <w:pStyle w:val="Normal"/>
        <w:spacing w:lineRule="auto" w:line="240"/>
        <w:rPr/>
      </w:pPr>
      <w:r>
        <w:rPr/>
        <w:t xml:space="preserve">–– </w:t>
      </w:r>
      <w:r>
        <w:rPr/>
        <w:t>должны выполнить разрядный норматив по рукопашному бою.</w:t>
      </w:r>
    </w:p>
    <w:p>
      <w:pPr>
        <w:pStyle w:val="Normal"/>
        <w:spacing w:lineRule="auto" w:line="240"/>
        <w:ind w:left="927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особы проверки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омежуточное тестирование в течение учебного года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едагогические наблюде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анкетирование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беседы с родителями об изменениях в действиях ребенка по физическому саморазвитию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результаты участия воспитанников в соревнованиях, спортивных мероприятия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рмы подведения итог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ревнования,  показательные выступления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957"/>
        <w:gridCol w:w="1064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оборство, метод индивиду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бщефизическая подгот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емы падения, кувырки, страховка при кувыр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ем самообороны от одиночного и коллективного напа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к соревн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пашный бой, метод профессиональной само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ные зачеты по теме: самооборона, физ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бно-тематический план занятий 1-го года обучения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оборство, метод индивидуальной защ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бщефизическая подготов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емы падения, кувырки, страховка при кувыр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ем самообороны от одиночного и коллективного напа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к соревнова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пашный бой, метод профессиональной самообор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дивидуальные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ные зачеты по теме: самооборона, физическая подгот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бно-тематический план занятий 2-го года обучения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пашный бой как составная часть системы вы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физическая подготовка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ые элементы самообор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ые средства тренир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и совершенствование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альная физическая подгот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ральная и специальная психологическая подгот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дивидуальные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ачетные и контрольные срез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: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год обуче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firstLine="851"/>
        <w:rPr/>
      </w:pPr>
      <w:r>
        <w:rPr>
          <w:u w:val="single"/>
        </w:rPr>
        <w:t xml:space="preserve">Единоборства – метод индивидуальной защиты </w:t>
      </w:r>
    </w:p>
    <w:p>
      <w:pPr>
        <w:pStyle w:val="Normal"/>
        <w:spacing w:lineRule="auto" w:line="240"/>
        <w:ind w:left="851" w:hanging="0"/>
        <w:rPr/>
      </w:pPr>
      <w:r>
        <w:rPr>
          <w:u w:val="single"/>
        </w:rPr>
        <w:t>Р</w:t>
      </w:r>
      <w:r>
        <w:rPr/>
        <w:t>ассказ об истории развития различных направлений боевых искусств, развитие боевых искусств в нашей стране. Первые соревнования в СССР и России. Международные соревнования с участием Российских спортсменов. Демонстрация и показ различных приемов самозащиты, и ведение спортивного поединка как метода выживания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u w:val="single"/>
        </w:rPr>
        <w:t>Общефизическая подготов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 xml:space="preserve">Общеразвивающие и специальные развивающие упражнения, стойки, используемые при подготовке занимающихся. Отработка практических навыков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>Общая физическая подготовка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/>
        <w:t xml:space="preserve">прыжки (на месте, в длину с места, с разбега, прыжки в высоту, прыжки с заданием),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/>
        <w:t>бег, бег с преодоление препятствий, повторный и переменный бег,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/>
        <w:t>прикладные упражнения,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/>
        <w:t>упражнения с набивным мячом,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/>
        <w:t>упражнения с отягощениями,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/>
        <w:t>упражнения на гимнастических снарядах,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/>
        <w:t>упражнения для укрепления шеи, кистей, спины, прес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Приемы бросков, падений, кувырков, страховка при бросках и падениях.</w:t>
      </w:r>
    </w:p>
    <w:p>
      <w:pPr>
        <w:pStyle w:val="Normal"/>
        <w:spacing w:lineRule="auto" w:line="240"/>
        <w:rPr/>
      </w:pPr>
      <w:r>
        <w:rPr/>
        <w:t>Изучение, закрепление техники бросков (амплитудный, через бедро, спину, бросок с подсечкой) и доведение навыков до автоматизма.</w:t>
      </w:r>
    </w:p>
    <w:p>
      <w:pPr>
        <w:pStyle w:val="Normal"/>
        <w:spacing w:lineRule="auto" w:line="240"/>
        <w:rPr/>
      </w:pPr>
      <w:r>
        <w:rPr/>
        <w:t xml:space="preserve">Проведение бросков с выполнением страховки и контролем соперника в горизонтальном положении, сохраняя равновесие.   </w:t>
      </w:r>
    </w:p>
    <w:p>
      <w:pPr>
        <w:pStyle w:val="Normal"/>
        <w:spacing w:lineRule="auto" w:line="240"/>
        <w:rPr/>
      </w:pPr>
      <w:r>
        <w:rPr/>
        <w:t>Нижняя акробатик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Кувырки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перевороты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падения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колесо через левое и правое плечо на одной руке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стойка на голове, стойка на руках у опоры, стойка на лопатках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Приемы самообороны от одиночного и группового напад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 xml:space="preserve">Специальные подготовительные координационно-развивающие упражне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 xml:space="preserve">Боевые дистанции (ближняя, средняя, дальняя), применение боевых дистанций в парах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Применение техники ударов, блоков, освобождений от захватов, защита от ударов, как с одним партнером, так и от коллективного напа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Спортивные игры: регби, футбол.</w:t>
      </w:r>
    </w:p>
    <w:p>
      <w:pPr>
        <w:pStyle w:val="Normal"/>
        <w:spacing w:lineRule="auto" w:line="240"/>
        <w:ind w:left="567" w:hanging="0"/>
        <w:rPr/>
      </w:pPr>
      <w:r>
        <w:rPr/>
        <w:t>Спортивные игры, направленные на сохранение равновесия и координации, развитие правильной осан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567"/>
        <w:rPr/>
      </w:pPr>
      <w:r>
        <w:rPr/>
        <w:t>Упражнения на координацию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567"/>
        <w:rPr/>
      </w:pPr>
      <w:r>
        <w:rPr/>
        <w:t>подвижные игры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567"/>
        <w:rPr/>
      </w:pPr>
      <w:r>
        <w:rPr/>
        <w:t>эстафеты.</w:t>
      </w:r>
    </w:p>
    <w:p>
      <w:pPr>
        <w:pStyle w:val="Normal"/>
        <w:spacing w:lineRule="auto" w:line="240"/>
        <w:rPr/>
      </w:pPr>
      <w:r>
        <w:rPr/>
        <w:t>Проведение игровых тренировок с применение базовых стоек и перемещений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Подготовка к соревнования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Общефизическая и психологическая подготовка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отработка выносливости на снарядах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отработка ударов на время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спарринги с меняющимся соперником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понятие об этике взаимоотношений между спортсменами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настрой на победу как личной, так и в составе команд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 xml:space="preserve">Рукопашный бой – метод индивидуальной защиты. </w:t>
      </w:r>
    </w:p>
    <w:p>
      <w:pPr>
        <w:pStyle w:val="Normal"/>
        <w:spacing w:lineRule="auto" w:line="240"/>
        <w:rPr/>
      </w:pPr>
      <w:r>
        <w:rPr/>
        <w:t>Применений блоков от ударов рук и но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снизу вверх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сверху вниз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боковые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подбив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уходы в сторону от ударов.</w:t>
      </w:r>
    </w:p>
    <w:p>
      <w:pPr>
        <w:pStyle w:val="Normal"/>
        <w:spacing w:lineRule="auto" w:line="240"/>
        <w:rPr/>
      </w:pPr>
      <w:r>
        <w:rPr/>
        <w:t>Выполнение бросков с применением болевых приемов на конечности на улице, в жизни - как метод выжи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Комплексные зачеты по тема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Итоговые зачеты по проверке знаний пройденного теоретического и практического материала. Квалификационные соревнования по рукопашному бою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b/>
        </w:rPr>
        <w:t xml:space="preserve">   </w:t>
      </w:r>
      <w:r>
        <w:rPr>
          <w:b/>
        </w:rPr>
        <w:t>9</w:t>
      </w:r>
      <w:r>
        <w:rPr>
          <w:u w:val="single"/>
        </w:rPr>
        <w:t xml:space="preserve"> Индивидуальные занятия.</w:t>
      </w:r>
    </w:p>
    <w:p>
      <w:pPr>
        <w:pStyle w:val="Normal"/>
        <w:spacing w:lineRule="auto" w:line="240"/>
        <w:rPr/>
      </w:pPr>
      <w:r>
        <w:rPr/>
        <w:t xml:space="preserve">- с воспитанниками, слабо усваивающими технические приемы, </w:t>
      </w:r>
    </w:p>
    <w:p>
      <w:pPr>
        <w:pStyle w:val="Normal"/>
        <w:spacing w:lineRule="auto" w:line="240"/>
        <w:rPr/>
      </w:pPr>
      <w:r>
        <w:rPr/>
        <w:t>- с воспитанниками, показывающими высокие результаты при подготовке к турнирам, соревнован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год обучени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u w:val="single"/>
        </w:rPr>
      </w:pPr>
      <w:r>
        <w:rPr>
          <w:u w:val="single"/>
        </w:rPr>
        <w:t xml:space="preserve">Рукопашный бой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Меры обеспечения безопасности при проведении тренировки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Рассказ об истории развития различных направлений боевых искусств, развитие боевых искусств в нашей стране. Демонстрация и показ различных приемов самозащиты и ведения спортивного поединка.</w:t>
      </w:r>
    </w:p>
    <w:p>
      <w:pPr>
        <w:pStyle w:val="Normal"/>
        <w:spacing w:lineRule="auto" w:line="240"/>
        <w:rPr/>
      </w:pPr>
      <w:r>
        <w:rPr/>
        <w:t>Бег, преодоление препятствий.</w:t>
      </w:r>
    </w:p>
    <w:p>
      <w:pPr>
        <w:pStyle w:val="Normal"/>
        <w:spacing w:lineRule="auto" w:line="240"/>
        <w:rPr/>
      </w:pPr>
      <w:r>
        <w:rPr/>
        <w:t xml:space="preserve">Меры обеспечения безопасности при проведении тренировки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Приемы самострахов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Выполнение команд и сигнал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Правила поведения в спортивном зал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Личная гигиен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Обязанности дежурного.</w:t>
      </w:r>
    </w:p>
    <w:p>
      <w:pPr>
        <w:pStyle w:val="Normal"/>
        <w:spacing w:lineRule="auto" w:line="240"/>
        <w:ind w:left="1287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u w:val="single"/>
        </w:rPr>
      </w:pPr>
      <w:r>
        <w:rPr>
          <w:u w:val="single"/>
        </w:rPr>
        <w:t>Общефизическая подготов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Комплексы ОР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Основные виды ходьб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Основные виды бег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Упражнения со скакалко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 xml:space="preserve">Отжимание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Приседан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Кувыр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Упражнения с отягощения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Упражнения на гимнастических снаряда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Челночный бе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u w:val="single"/>
        </w:rPr>
      </w:pPr>
      <w:r>
        <w:rPr>
          <w:u w:val="single"/>
        </w:rPr>
        <w:t>Основные элементы самооборон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Техника нанесения удар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Техника защит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Техника контрудар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Перемещени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Базовые удары и бло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Освобождение от захват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Защита от удар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Самострахов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Техника и тактика ведения боя с агрессивным соперник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>Техника и тактика ведения боя с универсальным сопернико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u w:val="single"/>
        </w:rPr>
      </w:pPr>
      <w:r>
        <w:rPr>
          <w:u w:val="single"/>
        </w:rPr>
        <w:t>Основные средства трениров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8" w:leader="none"/>
        </w:tabs>
        <w:spacing w:lineRule="auto" w:line="240"/>
        <w:ind w:left="1647" w:hanging="938"/>
        <w:rPr/>
      </w:pPr>
      <w:r>
        <w:rPr/>
        <w:t>Уклоны (влево, вправо, маятник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8" w:leader="none"/>
        </w:tabs>
        <w:spacing w:lineRule="auto" w:line="240"/>
        <w:ind w:left="1647" w:hanging="938"/>
        <w:rPr/>
      </w:pPr>
      <w:r>
        <w:rPr/>
        <w:t>Блоки (руками, ногами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8" w:leader="none"/>
        </w:tabs>
        <w:spacing w:lineRule="auto" w:line="240"/>
        <w:ind w:left="1647" w:hanging="938"/>
        <w:rPr/>
      </w:pPr>
      <w:r>
        <w:rPr/>
        <w:t>Защита от ударов рука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Отработка ударов ногами и руками на спортивных снарядах (боксерские груши, макивары, боксерские лапы)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287" w:hanging="938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5</w:t>
      </w:r>
      <w:r>
        <w:rPr>
          <w:u w:val="single"/>
        </w:rPr>
        <w:t xml:space="preserve">. Изучение и совершенствование техник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1701" w:hanging="992"/>
        <w:rPr/>
      </w:pPr>
      <w:r>
        <w:rPr/>
        <w:t>Закрепление и доведение навыков до автоматизм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1418" w:hanging="709"/>
        <w:rPr/>
      </w:pPr>
      <w:r>
        <w:rPr/>
        <w:t>Совершенствование техники работы против захватов и против удар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1701" w:hanging="992"/>
        <w:rPr/>
      </w:pPr>
      <w:r>
        <w:rPr/>
        <w:t>Проведение тренировки без партнер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1418" w:hanging="709"/>
        <w:rPr/>
      </w:pPr>
      <w:r>
        <w:rPr/>
        <w:t>Тренировка, направленная на умение ориентироваться в нестандартной ситуа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1701" w:hanging="992"/>
        <w:rPr/>
      </w:pPr>
      <w:r>
        <w:rPr/>
        <w:t>Удар ногами прямой, боковой, с разворот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1701" w:hanging="992"/>
        <w:rPr/>
      </w:pPr>
      <w:r>
        <w:rPr/>
        <w:t>Выполнение ударов ногами в прыжке.</w:t>
      </w:r>
    </w:p>
    <w:p>
      <w:pPr>
        <w:pStyle w:val="Normal"/>
        <w:spacing w:lineRule="auto" w:line="240"/>
        <w:ind w:left="1276" w:hanging="992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b/>
        </w:rPr>
        <w:t>6</w:t>
      </w:r>
      <w:r>
        <w:rPr/>
        <w:t xml:space="preserve">. </w:t>
      </w:r>
      <w:r>
        <w:rPr>
          <w:u w:val="single"/>
        </w:rPr>
        <w:t>Специальная физическая подготов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Проведение тренировок, направленных на выносливос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Проведение тренировок, направленных на статические услов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Проведение игровых тренировок с применением базовых стоек и перемещ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Проведение тренировок, направленных на сохранение правильной осанки и правильного развития фиг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Спортивные игры на отработку реакции (регб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Работа без партнера на мес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Работа без партнера в движ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Условный бой по заданию «Бой с тенью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560" w:hanging="851"/>
        <w:rPr/>
      </w:pPr>
      <w:r>
        <w:rPr/>
        <w:t>Спарринг.</w:t>
      </w:r>
    </w:p>
    <w:p>
      <w:pPr>
        <w:pStyle w:val="Normal"/>
        <w:spacing w:lineRule="auto" w:line="240"/>
        <w:ind w:left="1276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b/>
        </w:rPr>
        <w:t>7</w:t>
      </w:r>
      <w:r>
        <w:rPr/>
        <w:t xml:space="preserve">. </w:t>
      </w:r>
      <w:r>
        <w:rPr>
          <w:u w:val="single"/>
        </w:rPr>
        <w:t>Моральная и специальная психологическая подготов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701" w:hanging="992"/>
        <w:rPr/>
      </w:pPr>
      <w:r>
        <w:rPr/>
        <w:t>Понятие об этике взаимоотношений между людь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701" w:hanging="992"/>
        <w:rPr/>
      </w:pPr>
      <w:r>
        <w:rPr/>
        <w:t>Настрой на побед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701" w:hanging="992"/>
        <w:rPr/>
      </w:pPr>
      <w:r>
        <w:rPr/>
        <w:t>Основы саморегуляции и психологическая реабилита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701" w:hanging="992"/>
        <w:rPr/>
      </w:pPr>
      <w:r>
        <w:rPr/>
        <w:t>Дыхательная гимна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701" w:hanging="992"/>
        <w:rPr/>
      </w:pPr>
      <w:r>
        <w:rPr/>
        <w:t>Упражнения с элементами природы (земля, огонь, вод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/>
        <w:ind w:left="1701" w:hanging="992"/>
        <w:rPr/>
      </w:pPr>
      <w:r>
        <w:rPr/>
        <w:t xml:space="preserve">    </w:t>
      </w:r>
      <w:r>
        <w:rPr/>
        <w:t>Роль дыхания в боевых искусствах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992"/>
        <w:rPr/>
      </w:pPr>
      <w:r>
        <w:rPr/>
      </w:r>
    </w:p>
    <w:p>
      <w:pPr>
        <w:pStyle w:val="Normal"/>
        <w:spacing w:lineRule="auto" w:line="240"/>
        <w:ind w:left="927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 </w:t>
      </w:r>
      <w:r>
        <w:rPr>
          <w:u w:val="single"/>
        </w:rPr>
        <w:t>Зачетные и контрольные срезы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1701" w:hanging="992"/>
        <w:rPr/>
      </w:pPr>
      <w:r>
        <w:rPr/>
        <w:t>Повторение пройденного материал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1701" w:hanging="992"/>
        <w:rPr/>
      </w:pPr>
      <w:r>
        <w:rPr/>
        <w:t>Зачеты по проверки знани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1701" w:hanging="992"/>
        <w:rPr/>
      </w:pPr>
      <w:r>
        <w:rPr/>
        <w:t>Квалификационный экзамен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1287" w:hanging="578"/>
        <w:rPr>
          <w:u w:val="single"/>
        </w:rPr>
      </w:pPr>
      <w:r>
        <w:rPr>
          <w:u w:val="single"/>
        </w:rPr>
        <w:t>Индивидуальные занятия.</w:t>
      </w:r>
    </w:p>
    <w:p>
      <w:pPr>
        <w:pStyle w:val="Normal"/>
        <w:spacing w:lineRule="auto" w:line="240"/>
        <w:rPr/>
      </w:pPr>
      <w:r>
        <w:rPr/>
        <w:t xml:space="preserve">- с воспитанниками, слабо усваивающими технические приемы, </w:t>
      </w:r>
    </w:p>
    <w:p>
      <w:pPr>
        <w:pStyle w:val="Normal"/>
        <w:spacing w:lineRule="auto" w:line="240"/>
        <w:rPr/>
      </w:pPr>
      <w:r>
        <w:rPr/>
        <w:t>- с воспитанниками, показывающими высокие результаты при подготовке к турнирам, соревнован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образовательной программы.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ормы занятий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теоретические,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актические,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индивидуальные,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овместно с родителям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Теоретические занятия</w:t>
      </w:r>
      <w:r>
        <w:rPr/>
        <w:t xml:space="preserve"> проводятся в форме бесед, конкурсов, викторин, тематических занятий, встреч с известными спортсменами и др., включающих в себя сведения о строении и функциях организма, влиянии физических упражнений на развитие человека, о вреде для организма негативных привычек, о здоровом образе жизни, выживании в экстремальных условиях и ситуациях, встречающихся в повседневной жизни, о развитии рукопашного боя в России и т.д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</w:t>
      </w:r>
      <w:r>
        <w:rPr/>
        <w:t xml:space="preserve"> предполагают закрепление полученных знаний, умений по технике ведения рукопашного боя в форм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оведения учебного боя в парах, группах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осещения соревнований по самообороне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участие в показательных выступлениях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участие в соревнованиях, турнирах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овместные занятия с воспитанниками различных объединений данного направл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Индивидуальные занятия</w:t>
      </w:r>
      <w:r>
        <w:rPr/>
        <w:t xml:space="preserve"> проводятся педагогом: </w:t>
      </w:r>
    </w:p>
    <w:p>
      <w:pPr>
        <w:pStyle w:val="Normal"/>
        <w:spacing w:lineRule="auto" w:line="240"/>
        <w:rPr/>
      </w:pPr>
      <w:r>
        <w:rPr/>
        <w:t xml:space="preserve">- с воспитанниками, слабо усваивающими технические приемы, </w:t>
      </w:r>
    </w:p>
    <w:p>
      <w:pPr>
        <w:pStyle w:val="Normal"/>
        <w:spacing w:lineRule="auto" w:line="240"/>
        <w:rPr/>
      </w:pPr>
      <w:r>
        <w:rPr/>
        <w:t>- с воспитанниками, показывающими высокие результаты при подготовке к турнирам, соревнования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Совместные занятия с родителями</w:t>
      </w:r>
      <w:r>
        <w:rPr/>
        <w:t xml:space="preserve"> предполагают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одготовку и проведение показательных выступлений, спортивных праздников, турниров, соревнований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участие в открытых, итоговых занятиях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участие в экскурсиях, походах выходного дня;</w:t>
      </w:r>
    </w:p>
    <w:p>
      <w:pPr>
        <w:pStyle w:val="Normal"/>
        <w:spacing w:lineRule="auto" w:line="240"/>
        <w:rPr/>
      </w:pPr>
      <w:r>
        <w:rPr/>
        <w:t>–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руктура занятия состоит из следующих частей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Подготовительная часть: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настройка эмоционального и интеллектуального  аппарата ребенка;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подготовка всех систем организма к тренировочным нагрузкам посредством разминки;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активизация внимания и создание благоприятного психологического климата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Основная содержательная час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двигательных навык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отработка технических приемов рукопашного бо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развитие физических качеств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Заключительная часть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нижение функционального состояния систем организма до уровня исходного положе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умения произвольного расслабления мышц, используя дыхательные, восстановительные упражн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 занятия базируются на принципах постепенности и последовательности, повторности и систематич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программе используются средства и способы организации образовательного процесса, позволяющие успешно решать поставленные задачи. Одной из форм учебно-воспитательного процесса является комплексное занятие, включающее в себя элементы общефизической подготовки, спортивных игр, акробатики, самообороны. Причем на первом этапе занятия проходят в игровой форме, позволяющей вызывать у детей повышенный интерес и мотивацию к физическим упражнениям, получая при этом заданную физическую нагрузку.</w:t>
      </w:r>
    </w:p>
    <w:p>
      <w:pPr>
        <w:pStyle w:val="Normal"/>
        <w:spacing w:lineRule="auto" w:line="240"/>
        <w:rPr/>
      </w:pPr>
      <w:r>
        <w:rPr/>
        <w:t>При подготовке к соревнованиям отработка технических приемов проводится в конце основной части занятия на фоне общей утомляемости.</w:t>
      </w:r>
    </w:p>
    <w:p>
      <w:pPr>
        <w:pStyle w:val="Normal"/>
        <w:spacing w:lineRule="auto" w:line="240"/>
        <w:rPr/>
      </w:pPr>
      <w:r>
        <w:rPr/>
        <w:t>Большое внимание уделяется дыхательной гимнастике, отработке правильного дыхания при выполнении сложных приемов, восстановительной гимнастики, умению восстанавливаться после интенсивных и двигательных нагрузок. Эти способности отрабатываются во время кроссовой подготовки, в однодневных походах по пересеченной местности.</w:t>
      </w:r>
    </w:p>
    <w:p>
      <w:pPr>
        <w:pStyle w:val="Normal"/>
        <w:spacing w:lineRule="auto" w:line="240"/>
        <w:rPr/>
      </w:pPr>
      <w:r>
        <w:rPr/>
        <w:t>Занятия по общей физической подготовке включают различные упражнениях, в которых задействованы практически все группы мышц и различные системы организма, что обеспечивает достаточно высокое и гармоничное развитие. Динамические и статические упражнения положительно влияют на подвижность суставов, развивают связочный аппарат, увеличивают мышечную силу, повышают выносливость организма. Специальное выполнение дыхательных упражнений обеспечивает массаж внутренних органов и улучшает кровообращение. Отработка уходов, блоков, ударов помогает развить быстроту движений, реакцию, ловкость и координацию.</w:t>
      </w:r>
    </w:p>
    <w:p>
      <w:pPr>
        <w:pStyle w:val="Normal"/>
        <w:spacing w:lineRule="auto" w:line="240"/>
        <w:rPr/>
      </w:pPr>
      <w:r>
        <w:rPr/>
        <w:t>Должное внимание в программе уделяется акробатическим упражнениям, способствующим отрабатывать приемы падения, кувырков, перекатываний, входящих в комплекс сложных элементов при индивидуальной защите от нападения противника.</w:t>
      </w:r>
    </w:p>
    <w:p>
      <w:pPr>
        <w:pStyle w:val="Normal"/>
        <w:spacing w:lineRule="auto" w:line="240"/>
        <w:rPr/>
      </w:pPr>
      <w:r>
        <w:rPr/>
        <w:t>Таким образом, чередование предметной деятельности в процессе каждого занятия позволяет своевременно регулировать физическую нагрузку, добиваясь наибольшей моторной плотности при выполнении заданий по самооборон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ибкость реализации данной программы обеспечивается перспективным планированием каждого занятия, подбором оптимального двигательного режима, учитывая при этом не только исходное состояние здоровья занимающихся, но и частоту, и систематичность применяемых нагрузок с целью получения кумулятивного тренировочного эффекта. Трехразовые занятия в неделю позволяют выдерживать оптимальный интервал между нагрузками (24-48 часов) и добиваться поддержания или развития требуемых физических качест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spacing w:lineRule="auto" w:line="240"/>
        <w:rPr/>
      </w:pPr>
      <w:r>
        <w:rPr/>
        <w:t>1. Наличие материально-технической базы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портивная база для занятий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портивный инвентарь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естандартное спортивное оборудование.</w:t>
      </w:r>
    </w:p>
    <w:p>
      <w:pPr>
        <w:pStyle w:val="Normal"/>
        <w:spacing w:lineRule="auto" w:line="240"/>
        <w:rPr/>
      </w:pPr>
      <w:r>
        <w:rPr/>
        <w:t>2. Методическое и дидактическое обеспечение образовательного процесса.</w:t>
      </w:r>
    </w:p>
    <w:p>
      <w:pPr>
        <w:pStyle w:val="Normal"/>
        <w:spacing w:lineRule="auto" w:line="240"/>
        <w:rPr/>
      </w:pPr>
      <w:r>
        <w:rPr/>
        <w:t>3. Совместная деятельность в вопросах воспитания педагогов и родителей.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    </w:t>
      </w:r>
      <w:r>
        <w:rPr/>
        <w:t>4. Взаимодействие с педагогами, объединениями округа, города в данном направлении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етоды диагностики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Анализ документов: протоколов соревнований, протоколов сдачи нормативов по физической подготовленности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Педагогическое наблюдение: хронометраж тренировочной и соревновательной деятельности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Педагогическое тестирование физической подготовленности различных возрастных категорий и спортивной квалификации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Измерение морфофункциональных показателей: антропометрических (вес, рост, тип телосложения) и физиологических (физическая работоспособность, показатели деятельности сердечно – сосудистой, дыхательной системы)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Психолого – педагогическое тестирование.</w:t>
      </w:r>
    </w:p>
    <w:p>
      <w:pPr>
        <w:pStyle w:val="Normal"/>
        <w:spacing w:lineRule="auto" w:line="240"/>
        <w:ind w:left="1276" w:hanging="0"/>
        <w:rPr/>
      </w:pPr>
      <w:r>
        <w:rPr/>
        <w:t>Психолого-педагогическое тестирование позволяет определить динамику личностного роста воспитанников по результатам развития физических качеств (гибкость, сила, быстрота, выносливость, координация) и психических процессов (коммуникативность и устойчивость внимания). Оценка результатов проводится по четырех бальной системе, определяющей соответствующий уровень: высокий, средний, низки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рмы подведения итогов (1 год обучения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оборство, метод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приемов самообор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ле прохождения т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физическая подгот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норма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емы падения, страховка при пад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работка техники па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раза в полугод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емы самообор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ный за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норма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раза в полугод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к соревн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тупление на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раза в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работка приемов в па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пашный бой метод профессиональной самообор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ный за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раза в полугодие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рмы подведения итогов (2 год обучения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пашный бой как составная часть системы выж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монстрация техники приемов рукопашного б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раза в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физическ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нормати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ые элементы самообор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прие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ный зач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ральная и психологическ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регуляция и психологическая реабили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раза в полугод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монстрация техники и прие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10000 советов. Самозащита и оборона. Минск. Современный литератор, 1999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копов А.А. Учебно-методическое пособие по физической подготовке. М.: Учебно-методический кабинет по специальным средним учебным заведениям, 1973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Брагин С.Е. Оружие улицы. От кистеня до гранатомета. – Нижний Новгород: Времена, 1997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аткин Е. Мегаполис: жизнь без риска. М., 1994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ордиков П.А. Последнее средство убеждения. М.: Техника молодежи, 1999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Ена А. Азбука самозащиты для женщин. Л , 1991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арякин Б.П. Самозащита. М.: Советский спорт, 1991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уренина М.М. Анатомия человека (атлас). – М.: Просвещение, 1979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Ларионов А.И. и др. Развитие рукопашного боя в Вооруженных силах СССР. - Л, 199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Маряшин Ю.Е. Приемы самозащиты с использованием милицейского жезла. М.: методическая разработка, 199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Наставления по физической подготовке в СА и ВМФ (Н.Ф.П.-87). – М.: Военное издательство, 1987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умовский Ф. Женская самооборона. М.: Омега-Пресс, 1999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Литература, рекомендованная  воспитанникам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Былов С.А. Самооборона. Краснодар, 199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Дудгок А.К. Как себя защитить. Минск: Литература, 199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нул Л.П. Самозащита без оружия. Самбо. Кировоград, 199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опов Г.В. Боевые единоборства мира. М.: Международные отношения, 1993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оловьев Э.Я. Поведение в экстремальных ситуациях. М.: ИВФ Андал, 1996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Щелонов А. Самозащита с оружием. Отечество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 двигательных качеств воспитанников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ля мальчиков,                               для девочек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0"/>
        <w:gridCol w:w="969"/>
        <w:gridCol w:w="4444"/>
        <w:gridCol w:w="1111"/>
        <w:gridCol w:w="1111"/>
        <w:gridCol w:w="1111"/>
        <w:gridCol w:w="11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раст (лет)5-7 л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50" w:hanging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жимание в упоре лежа (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50" w:hanging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ыжки в длину с места (с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50" w:hanging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нимание туловища (раз за 30 сек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50" w:hanging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г 1000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50" w:hanging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лоны туловища вперед (с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ый срез по кружку  «Школа единоборства » на 2018 -2019 учебный год первый год обучения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7"/>
        <w:gridCol w:w="945"/>
        <w:gridCol w:w="947"/>
        <w:gridCol w:w="953"/>
        <w:gridCol w:w="954"/>
        <w:gridCol w:w="1004"/>
        <w:gridCol w:w="1003"/>
        <w:gridCol w:w="991"/>
        <w:gridCol w:w="993"/>
        <w:gridCol w:w="1308"/>
        <w:gridCol w:w="1370"/>
        <w:gridCol w:w="953"/>
        <w:gridCol w:w="9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сихологические качеств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ибкост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ил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ммуникативность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клон туловищ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к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  <w:t>Критерии оценки:</w:t>
      </w:r>
    </w:p>
    <w:p>
      <w:pPr>
        <w:pStyle w:val="Normal"/>
        <w:spacing w:lineRule="auto" w:line="240"/>
        <w:ind w:left="426" w:hanging="0"/>
        <w:rPr/>
      </w:pPr>
      <w:r>
        <w:rPr/>
        <w:t>Высокий – 4 балла.</w:t>
      </w:r>
    </w:p>
    <w:p>
      <w:pPr>
        <w:pStyle w:val="Normal"/>
        <w:spacing w:lineRule="auto" w:line="240"/>
        <w:ind w:left="426" w:hanging="0"/>
        <w:rPr/>
      </w:pPr>
      <w:r>
        <w:rPr/>
        <w:t>Средний – 3 балла.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6" w:hanging="0"/>
        <w:rPr/>
      </w:pPr>
      <w:r>
        <w:rPr/>
        <w:t>Низкий – 2 балла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157"/>
        </w:tabs>
        <w:ind w:left="2157" w:hanging="187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2907"/>
        </w:tabs>
        <w:ind w:left="2907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680" w:hanging="51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157"/>
        </w:tabs>
        <w:ind w:left="2157" w:hanging="1873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157"/>
        </w:tabs>
        <w:ind w:left="2157" w:hanging="1873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9:00Z</dcterms:created>
  <dc:creator>User</dc:creator>
  <dc:description/>
  <cp:keywords/>
  <dc:language>en-US</dc:language>
  <cp:lastModifiedBy>1454</cp:lastModifiedBy>
  <cp:lastPrinted>2018-10-17T12:01:00Z</cp:lastPrinted>
  <dcterms:modified xsi:type="dcterms:W3CDTF">2018-10-17T04:49:00Z</dcterms:modified>
  <cp:revision>21</cp:revision>
  <dc:subject/>
  <dc:title>Пояснительная записка</dc:title>
</cp:coreProperties>
</file>