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Справка по результатам обследования музыкального развития детей за 2013-2014 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Выявление уровня музыкального развития детей 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стика проводилась по следующим параметрам: движение,  музыкальные инструменты, пение, слушание музык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 5-17 мая</w:t>
      </w:r>
      <w:r>
        <w:rPr>
          <w:sz w:val="28"/>
          <w:szCs w:val="28"/>
        </w:rPr>
        <w:t xml:space="preserve"> проводилось обследование детей в подготовительной  группе «Ягодка» возраст детей 6-7 лет. Общее количество детей в группе 24 ребенка. Обследовано 24 ребенка.</w:t>
      </w:r>
    </w:p>
    <w:p>
      <w:pPr>
        <w:pStyle w:val="Normal"/>
        <w:rPr/>
      </w:pPr>
      <w:r>
        <w:rPr>
          <w:sz w:val="28"/>
          <w:szCs w:val="28"/>
        </w:rPr>
        <w:t>Итого  по всем параметр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уровень имеет: -12 детей (5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 уровень – 12детей (50 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 5-17 мая</w:t>
      </w:r>
      <w:r>
        <w:rPr>
          <w:sz w:val="28"/>
          <w:szCs w:val="28"/>
        </w:rPr>
        <w:t xml:space="preserve"> проводилось обследование детей  в подготовительной группе «Аленушка; возраст детей 6-7 лет. Общее количество детей в группе 20 детей. Обследовано 20 детей. </w:t>
      </w:r>
    </w:p>
    <w:p>
      <w:pPr>
        <w:pStyle w:val="Normal"/>
        <w:rPr/>
      </w:pPr>
      <w:r>
        <w:rPr>
          <w:sz w:val="28"/>
          <w:szCs w:val="28"/>
        </w:rPr>
        <w:t>Итого  по всем параметр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уровень имеют: 12 детей (6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 уровень - 8 детей (40 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5-17 мая</w:t>
      </w:r>
      <w:r>
        <w:rPr>
          <w:sz w:val="28"/>
          <w:szCs w:val="28"/>
        </w:rPr>
        <w:t xml:space="preserve">  проводилось обследование в средней  группе «Солнышко»; возраст детей 4-5 лет.  Общее количество детей в группе 23 ребенка. Обследовано 23 ребен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  по всем параметр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уровень имеют: 10 детей (43.48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 уровень 8 детей (56.52 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5-17 мая</w:t>
      </w:r>
      <w:r>
        <w:rPr>
          <w:sz w:val="28"/>
          <w:szCs w:val="28"/>
        </w:rPr>
        <w:t xml:space="preserve">  проводилось обследование в  средней группе «Дюймовочка»; возраст детей 4-5 лет. Общее количество детей в группе 22 детей. Обследовано 22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 по всем параметр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  уровень имеют – 10 детей  (45.45 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 уровень – 12 детей (54.55 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ая таблица результатов обследования музыкального развития детей ( начало и конец учебного года)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59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групп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ало г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ец года</w:t>
            </w:r>
          </w:p>
        </w:tc>
      </w:tr>
      <w:tr>
        <w:trPr>
          <w:trHeight w:val="68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Ягодк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окий -41.6%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ий – 58.4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окий – 50%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ий -50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Аленушк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окий – 50%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ий – 5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окий – 60%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ий – 40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яя группа «Солнышко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окий – 34.8%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ий – 65.2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окий – 43.48%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ий – 56.52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яя группа «Дюймовочка"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окий – 36.36%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ий – 65.2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окий – 45.45%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ий – 54.55%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ная диагностика выявила следующее: большинство детей  не имеют достаточного музыкального опыта, поэтому не очень активно включаются в такие виды музыкальной деятельности как слушание музыки; не все дети поют и подпевают по причине недостаточного развития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азвития певческих навыков, в 2013-2014 учебном году  планирую использовать на занятиях распевки для улучшения артикуляции, пение по показу взрослого. Для развития слухового восприятия и музыкальной памяти планирую продолжать использовать музыкально-дидактические игр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комендации родителям и педагогам по взаимодействию с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Изготовить музыкально-дидактические игры на развитие  звуковысотного слуха, определения жанра в музыке, для игр в свобод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едложить родителям создать домашний фонд любимых  детских песен, </w:t>
      </w:r>
    </w:p>
    <w:p>
      <w:pPr>
        <w:pStyle w:val="Normal"/>
        <w:rPr/>
      </w:pPr>
      <w:r>
        <w:rPr>
          <w:sz w:val="28"/>
          <w:szCs w:val="28"/>
        </w:rPr>
        <w:t>мелодий  для развития музыкального вк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ощрять самостоятельные музыкальные игры в свободной деятельности, обращая внимание на правильность выполнение дви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оздерживать детей  от громкого пения, криков в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равку подготовила музыкальный руководитель Климовец Л.Л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09:00Z</dcterms:created>
  <dc:creator>123</dc:creator>
  <dc:description/>
  <cp:keywords/>
  <dc:language>en-US</dc:language>
  <cp:lastModifiedBy>00</cp:lastModifiedBy>
  <dcterms:modified xsi:type="dcterms:W3CDTF">2016-02-03T03:52:00Z</dcterms:modified>
  <cp:revision>38</cp:revision>
  <dc:subject/>
  <dc:title>аналитическая</dc:title>
</cp:coreProperties>
</file>