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Конспект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исследовательской деятельности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в старшей группе  «Свойства воды»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оспитатель: Шерер Т.С.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ДОУ «Детский сад №  26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Теремок»  г.Назаро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Цель:  Расширять представления детей о воде и её свойствах; способствовать развитию речи, мышлению; совершенствовать умение детей делать выводы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оспитывать умение работать сообща, соблюдать аккуратность при работ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орудование: прозрачные ёмкости, соль, сахар, монетки, краски, кисточка, салфетки, кувшин с водой, формы для льда, мячи, кубики, треугольник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од занятия:  Воспитатель загадывает загадк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морях и реках обитает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Но часто по небу летает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А как наскучит ей летать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На землю падает опять. (Вода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чет, течет -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Не вытечет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Бежит, бежит-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Не выбежит.  (Вода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Ребята, как вы думаете, о чем мы сегодня будем говорить на занятии? (ответы детей)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Сегодня мы с вами познакомимся с различными свойствами воды, но для того нам нужно будет провести несколько опытов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озьмите стакан с водой, который стоит у вас на столе и аккуратно перелейте воду в пустой стака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Что происходит? (Ответы детей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чему? (Ответы детей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И так, вода - жидкая, потому что ее можно перелить из одного сосуда в другой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Посмотрите, у вас на столах находятся разные предметы, что это за предметы? (Ответы детей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А какой они формы? (Ответы дет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вайте посмотрим на воду в нашем стакане, а теперь перельем воду в пустой маленький стакан, что произошло? (Ответы детей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Сейчас возьмите тарелку и перелейте воду из стакана в тарелку, что произошло? (Ответы детей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А кто мне скажет, какую форму имеет вода? (Ответы дет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ода без сосуда не имеет формы, а принимает форму того сосуда в который её переливают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зминутка: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чка.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речке быстрой мы спустились,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клонились и умылись.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, два, три, четыре —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т как славно освежились.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 теперь поплыли дружно.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лать так руками нужно: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месте — раз, это брасс,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дной, другой — это кроль,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е как один плывем как дельфин.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шли на берег крутой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отправились домой.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ти идут к центру круга.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клоняются, трут лицо руками.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ыжки на месте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тянулись, руки вверх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дут по кругу, взявшись за руки.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 Показывают «брасс»,  показывают «кроль», идут по кругу, сложив вытянутые руки,  маршируют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ебята, мы продолжаем занятие, возьмите прозрачную баночку, перелейте в нее воду и посмотрите в баночку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Что мы видим? (Ответы дет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теперь опустите в баночку монетк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мы видим? (Ответы детей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Почему? (Ответы дет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 Вода не имеет цвета, она прозрачная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А сейчас возьмите баночку с водой и понюхайте воду, чем она пахнет? (Ответы детей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( Вода не имеет запаха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Ребята, а у воды есть вкус? (Ответы детей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( У воды нет вкуса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Давайте сейчас мы возьмем нашу емкость с водой и аккуратно разольем воду в два стакана. В один стакан мы добавим щепотку песка и постараемся размешать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Что произошло? (Ответы дет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В другой стакан мы добавим щепотку сахарного песка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Что мы видим? (Ответы детей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А какие вещества еще растворяются в воде? (Ответы дет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у и последнее, что мы с вами сделаем – это разольем в формочки воду и в каждую формочку добавим акварельные краск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Что произошло? (Ответы детей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( Растворяясь в воде различные вещества, меняют у воды: цвет, вкус, запах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В наши формочки с цветной водой мы положим веревочки и вынесем на улицу (в холодильник), а что у нас получится мы с вами узнаем на следующем занятии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А сейчас давайте вспомним, о чем мы с вами говорили на занятии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Какими свойствами обладает вода?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делитесь на три группы обсудите и приготовьте общие отве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в группах. Ответы от каждой групп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ы детей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Вода - жидкая, потому что ее можно перелить из одного сосуда в другой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Вода без сосуда не имеет формы, а принимает форму того сосуда в который её переливают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Вода не имеет цвета, она прозрачная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У воды нет вкус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Растворяясь в воде различные вещества, меняют у воды: цвет, вкус, запах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занятия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 вы думаете, чья группа работала лучше всех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снуйте, почему вы так думае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59:00Z</dcterms:created>
  <dc:creator>Irina</dc:creator>
  <dc:description/>
  <cp:keywords/>
  <dc:language>en-US</dc:language>
  <cp:lastModifiedBy>Admin</cp:lastModifiedBy>
  <cp:lastPrinted>2014-01-26T15:44:00Z</cp:lastPrinted>
  <dcterms:modified xsi:type="dcterms:W3CDTF">2016-02-09T20:08:00Z</dcterms:modified>
  <cp:revision>6</cp:revision>
  <dc:subject/>
  <dc:title/>
</cp:coreProperties>
</file>