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онспект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НОД с применением социоигровой технологии В.М.Букатова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Кот, петух и лиса»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в старшей группе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ь: Шерер Т.С.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Детский сад №  26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Теремок»  г.Назаров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ное содержани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вать умение детей придумывать сказку с опорой на сюжетные картинки.   Закреплять представление о структуре произведения (начало, середина, конец), используя сказочный зачин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ть совершенствовать умение согласовывать слова существительные с прилагательными.  Развивать интонационную выразительность речи. Способствовать развитию творческого воображения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ть коммуникативные способности и навыки импровизации.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варительная рабо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Чтение русских народных сказок по программе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Словесные игры: «Сказочный винегрет», «Лунный камень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Социоигры: «Волшебный клубок»- передача улыбки, страшилки, хлопка, приветствие, «птички на жердочке», «человек к человеку»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Театрализованные игры: «игры с воображаемым предметом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Подвижные народные игры: хороводы, на прогулке, упражнения «Аист», «Цапля», «Хитрая лис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деятельно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ети, вы любите сказки?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В каждой сказке есть герои-персонаж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Какие они бывают? ( Добрые и злые, смешные и трусливы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А сейчас мы поиграем в игру «Перекатыш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кто это так кричит, когда завет на помощь? (петух -кукла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есет меня лис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темные лес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высокие горы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высокие рек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ик братик, спаси меня! 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з какой сказки Петушок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(Кот, петух и лис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так думают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А сейчас  по очереди  назовите персонажей этой сказки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ъединитесь так, чтобы получилось  3 коман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кот – петух – лиса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м и мимикой объединяются в команды, садятся где удобно. Каждая команда придумывает название (храбрецы, друзья, умники) и способ готовности (руками, ногами, голосом) 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Работа с посыльным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точки с изображениями эмоци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есель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л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р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Задание: каждая команда интонационно должна произнести фразу в соответствие со своей карточк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Я - охотница до птицы!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ур ловить я мастерица!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увижу, подкрадус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тихонько затаюсь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 Задание следующее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ы должны угадать, начало это сказки, середина или конец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Если правая рука поднята, как это делают вожди племен, когда хотят       начать разговор – это начало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ладони развёрнуты – середина. Если ладони сложены – конец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Долго ли, коротко ли…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И я там был, Мёд – пиво пил…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У лукоморья дуб зелёный…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А кто слушал – молодец!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Жили – были…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лезла Хаврошечка в одно ухо коровушке, в другое вылезла…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некотором царстве, в некотором государств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Задание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идумать танец: котов, петухов и лисиц (под музыку и танец маленьких утят)  каждая команда показывает свой танец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А смогли бы вы сами сочинить сказку?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 Игра «Сказочный винегрет» (придумывание  и рассказывание сказки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Что нужно сделать, чтобы наши сказки не забыли? (нарисовать, мультик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ование разными способами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0:00Z</dcterms:created>
  <dc:creator>Irina</dc:creator>
  <dc:description/>
  <cp:keywords/>
  <dc:language>en-US</dc:language>
  <cp:lastModifiedBy>1</cp:lastModifiedBy>
  <cp:lastPrinted>2014-01-26T15:44:00Z</cp:lastPrinted>
  <dcterms:modified xsi:type="dcterms:W3CDTF">2016-02-03T20:45:00Z</dcterms:modified>
  <cp:revision>5</cp:revision>
  <dc:subject/>
  <dc:title/>
</cp:coreProperties>
</file>