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26 «Терем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200 г. Назаров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рбузова, владение 118 «А» тел.: 588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STerrem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йт: http://dsterremok.ucoz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ческая 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БДОУ «Детский сад №26 «Теремок"  г. Назарово,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2016 - 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стоящий отчет подготовлен по результатам проведения самообследования в соответствии с требованиям ФЗ, которые обязывают 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РФ от 29.12.2012 №273-ФЗ «Об образовании в Российской Федерации» (с изменениями и дополнениями). Самообследование проводилось в соответствии с требованиями приказов Министерства образования и науки РФ от 14.06.2013 №462 «Об утверждении порядка проведения самообследования образовательной организацией» и от 10.12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TextBodyIndent"/>
        <w:tabs>
          <w:tab w:val="clear" w:pos="720"/>
          <w:tab w:val="left" w:pos="10063" w:leader="none"/>
        </w:tabs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Детский сад №26 «Теремок  расположен по адресу: 662200 г. Назарово, Красноярский край, ул.  Арбузова владение № 118 «А»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ел./факс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8(39155)5-64-77</w:t>
      </w:r>
    </w:p>
    <w:p>
      <w:pPr>
        <w:pStyle w:val="Normal"/>
        <w:widowControl w:val="false"/>
        <w:shd w:fill="FFFFFF" w:val="clear"/>
        <w:tabs>
          <w:tab w:val="clear" w:pos="720"/>
          <w:tab w:val="left" w:pos="324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</w:rPr>
        <w:t xml:space="preserve">Е- 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  <w:lang w:val="en-US"/>
        </w:rPr>
        <w:t>DSTerremok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3"/>
          <w:kern w:val="2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йт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sterrem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Indent"/>
        <w:tabs>
          <w:tab w:val="clear" w:pos="720"/>
          <w:tab w:val="left" w:pos="1006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0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сдачи в эксплуатацию – </w:t>
      </w:r>
      <w:r>
        <w:rPr>
          <w:i/>
          <w:sz w:val="24"/>
          <w:szCs w:val="24"/>
        </w:rPr>
        <w:t xml:space="preserve">сентябрь  </w:t>
      </w:r>
      <w:r>
        <w:rPr>
          <w:sz w:val="24"/>
          <w:szCs w:val="24"/>
        </w:rPr>
        <w:t>1992 г. По проекту рассчитан на  220 мест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чредителем МБДОУ является муниципальное образование города  Назарово Краснояр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и и полномочия Учредителя осуществляет орган  – администрация города  Назарово (далее по тексту Учредитель, Собственни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о нахождения  Учредителя: 662200, Россия,  Красноярский край город Назарово, ул. Карла Маркса, 19/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: 8(39155)5-10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ьные полномочия Учредителя на основании правовых актов администрации города Назарово могут передаваться управлению образования администрации город Наз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ументы, на основании которых осуществляется образовательный процесс:</w:t>
      </w:r>
    </w:p>
    <w:p>
      <w:pPr>
        <w:pStyle w:val="TextBodyIndent"/>
        <w:tabs>
          <w:tab w:val="clear" w:pos="720"/>
          <w:tab w:val="left" w:pos="1006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4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рия 24 ЛО1 № 001744 № 017482  от 01. 02. 2016 г.</w:t>
            </w:r>
          </w:p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АА 0 3032, регистрационный номер 281 от 25.10.2001г.</w:t>
            </w:r>
          </w:p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: постановлением администрации г. Назарово №2165-п от 15.12.2015г. </w:t>
            </w:r>
          </w:p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0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сновная образовательная  программа  дошкольного образования</w:t>
            </w:r>
          </w:p>
        </w:tc>
      </w:tr>
    </w:tbl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МБДОУ работает по пятидневной рабочей неделе в режиме полного дня с 07.00 до 19.00 час. </w:t>
      </w:r>
      <w:r>
        <w:rPr>
          <w:lang w:eastAsia="ar-SA"/>
        </w:rPr>
        <w:t xml:space="preserve"> Выходные дни - суббота, воскресенье, а также праздничные дни, установленные  Трудовым кодексом Российской Федерации, Постановлениями правительства Российской Федерации. </w:t>
      </w:r>
      <w:r>
        <w:rPr>
          <w:b/>
          <w:i/>
          <w:lang w:eastAsia="ar-SA"/>
        </w:rPr>
        <w:t xml:space="preserve"> </w:t>
      </w:r>
      <w:r>
        <w:rPr/>
        <w:t>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функционируют 12 групп из них: 11 групп общеразвивающей направленности; 1  группа компенсирующей направленности для детей с тяжелым нарушением речи.  Списочный состав детей на май  2017г. составляет 270  детей, из них 4 ребенка дети-инвалиды,  2 ребенка – опекаемые, 2  ребенка состоят на внутрисадовском контроле,   1семья  находится на профилактическом учете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1. Оценка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бразовательный процесс муниципального бюджетного дошкольного образовательного учреждения «Детский сад №26 «Теремок» строится на основе реализации «Основной образовательной программы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грамма разработана в соответствии с требованиями нормативно-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Закон №273-ФЗ от 29.12.2012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Санитарно-эпидемиологические требования к устройству, содержанию и организации режима работы в дошкольных организациях СанПиН 2.4.1.3049-13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Федерального  государственного образовательного стандарта дошкольного образования ( от 17.10.2013г. № 115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Устав МБДОУ «Детский сад № 26 «Терем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Основная образовательная  программа ДО» обеспечивает разностороннее развитие детей с учетом возрастных и индивидуальных особенностей по пяти образовательным областям: социально-коммуникативному развитию, познавательному развитию, речевому развитию, физическому развитию,  художественно-эстетическому развитию. Программа обеспечивает достижение воспитанниками готовности к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Cs/>
          <w:sz w:val="24"/>
          <w:szCs w:val="24"/>
        </w:rPr>
        <w:t>Основная цель ДОУ по реализации Программы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евременного речевого развития дошкольников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компенсирующей направленности реализуется «Адаптированная основная образовательная программа дошкольного образования для детей с тяжелым нарушением реч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 целях повышения качества образования   в ДОУ реализуются дополнительные парциальные программы:  </w:t>
      </w:r>
      <w:r>
        <w:rPr>
          <w:rFonts w:cs="Times New Roman" w:ascii="Times New Roman" w:hAnsi="Times New Roman"/>
          <w:sz w:val="24"/>
          <w:szCs w:val="24"/>
        </w:rPr>
        <w:t>Программа «Цветные  ладошки» И.А.Лыковой,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  «Формирование  культуры  безопасности» Л.Л.Тимофеевой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«Дорогою  добра»  Л.В.Коломийченко,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грамма   развития  речи  дошкольников»  О.С.Уша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 создания условий  для полноценного развития дошкольников   педагоги создают  атмосферу эмоционального комфорта,  физического развития и творческого самовыражения, проявления познавательной активности и восприятия и созерцания,   участия родителей в жизни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разовате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з реализацию задач системы мониторинга достижения детьми планируемых результатов педагоги осуществляю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у динамики достижения дете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диагностика проводится 2 раза в год (промежуточная диагностика с 01 по 11 сентября и итоговая диагностика с 03 по 13 мая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таблица результатов мониторинга образовательного процесса показала уровень освоения воспитанниками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5"/>
        <w:gridCol w:w="1843"/>
        <w:gridCol w:w="1559"/>
        <w:gridCol w:w="1843"/>
        <w:gridCol w:w="198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/ О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ий к достаточно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мониторинга образовательного процесса детьми всех возрастных групп, реализующих, основную образовательную программу дошкольного образования показал, что программный материал на конец учебного года  по всем образовательным областя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 детьми всех общеразвивающих группах  в среднем на 9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9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</w:t>
      </w:r>
      <w:r>
        <w:rPr/>
        <w:t>Результаты физического развития детей</w:t>
      </w:r>
    </w:p>
    <w:tbl>
      <w:tblPr>
        <w:tblW w:w="9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67"/>
        <w:gridCol w:w="1773"/>
      </w:tblGrid>
      <w:tr>
        <w:trPr>
          <w:trHeight w:val="6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соответствует норматив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физическими качествами в соответствии с возрастными нормами (сила, выносливость, ловкость, быстр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ют основные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к творческому самовыражению в процессе двиг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коррекционной  работы по развитию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4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о значительным улучш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улучшение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C1"/>
        <w:tabs>
          <w:tab w:val="clear" w:pos="720"/>
          <w:tab w:val="left" w:pos="709" w:leader="none"/>
        </w:tabs>
        <w:spacing w:before="0" w:after="0"/>
        <w:ind w:right="72" w:hanging="0"/>
        <w:jc w:val="both"/>
        <w:rPr>
          <w:rStyle w:val="C2"/>
          <w:shd w:fill="FFFFFF" w:val="clear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>Вывод:</w:t>
      </w:r>
      <w:r>
        <w:rPr>
          <w:b/>
          <w:color w:val="000000"/>
        </w:rPr>
        <w:t xml:space="preserve"> </w:t>
      </w:r>
      <w:r>
        <w:rPr>
          <w:color w:val="000000"/>
        </w:rPr>
        <w:t>а</w:t>
      </w:r>
      <w:r>
        <w:rPr>
          <w:rStyle w:val="C2"/>
          <w:color w:val="000000"/>
          <w:shd w:fill="FFFFFF" w:val="clear"/>
        </w:rPr>
        <w:t>нализ усвоения детьми программного материала показывают стабильность</w:t>
      </w:r>
      <w:r>
        <w:rPr>
          <w:rStyle w:val="Appleconvertedspace"/>
          <w:color w:val="000000"/>
          <w:shd w:fill="FFFFFF" w:val="clear"/>
        </w:rPr>
        <w:t xml:space="preserve">  и </w:t>
      </w:r>
      <w:r>
        <w:rPr>
          <w:rStyle w:val="C2"/>
          <w:color w:val="000000"/>
          <w:shd w:fill="FFFFFF" w:val="clear"/>
        </w:rPr>
        <w:t xml:space="preserve">позитивную динамику по всем направлениям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Style w:val="C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2. Качество подготовк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Style21"/>
        <w:ind w:firstLine="567"/>
        <w:jc w:val="both"/>
        <w:rPr>
          <w:color w:val="555555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Ежегодно в апреле-мае месяце проводится комплексная диагностика детей подготовительных к школе групп «Готовности к школьному обучению». </w:t>
      </w:r>
      <w:r>
        <w:rPr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межуточных результатов освоения Программы показал,  что интегративные качества сформированы на удовлетворительном уровне. Результаты  анализа сформированности  интегративных качеств показаны 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  <w:tab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1820"/>
        <w:gridCol w:w="1642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те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ост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изкий к достаточ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разв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бознательность, актив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решать интеллектуальные и личностные за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необходимыми умениями и навы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ывод: У воспитанников-выпускников сформированы познавательные и социальные мотивы: уровень общения с взрослыми и сверстниками соответствует школьным требованиям. Умение планировать, регулировать, контролировать свою деятельность в соответствии с принятым образцом соответствует требованиям дошкольного возраста.</w:t>
      </w:r>
    </w:p>
    <w:p>
      <w:pPr>
        <w:pStyle w:val="Style21"/>
        <w:rPr/>
      </w:pPr>
      <w:r>
        <w:rPr>
          <w:rFonts w:cs="Times New Roman CYR" w:ascii="Times New Roman CYR" w:hAnsi="Times New Roman CYR"/>
          <w:sz w:val="24"/>
          <w:szCs w:val="24"/>
        </w:rPr>
        <w:t>Интегративные качества, сформированные у детей  полностью соответствуют целевым ориентирам ФГОС ДО.</w:t>
      </w:r>
      <w:r>
        <w:rPr>
          <w:sz w:val="24"/>
          <w:szCs w:val="24"/>
        </w:rPr>
        <w:t xml:space="preserve">  </w:t>
      </w:r>
      <w:r>
        <w:rPr/>
        <w:t>По итогам  диагностики   готовности  детей  6-7 лет  к  школе   педагогом – психологом  получены  следующие  результаты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54"/>
        <w:gridCol w:w="2186"/>
        <w:gridCol w:w="1642"/>
        <w:gridCol w:w="191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принявших участие в диагнос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аточны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изкий к достаточному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достаточны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ймовоч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инамика готовности выпускников к обучению в школе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10"/>
        <w:gridCol w:w="2409"/>
        <w:gridCol w:w="2410"/>
      </w:tblGrid>
      <w:tr>
        <w:trPr>
          <w:trHeight w:val="46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.</w:t>
            </w:r>
          </w:p>
        </w:tc>
      </w:tr>
      <w:tr>
        <w:trPr>
          <w:trHeight w:val="46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4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г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46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3. Систем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управления ДОУ.</w:t>
      </w:r>
    </w:p>
    <w:p>
      <w:pPr>
        <w:pStyle w:val="TextBodyIndent"/>
        <w:tabs>
          <w:tab w:val="clear" w:pos="720"/>
          <w:tab w:val="left" w:pos="10063" w:leader="none"/>
        </w:tabs>
        <w:ind w:hanging="0"/>
        <w:jc w:val="both"/>
        <w:rPr/>
      </w:pPr>
      <w:r>
        <w:rPr>
          <w:sz w:val="24"/>
          <w:szCs w:val="24"/>
        </w:rPr>
        <w:t>Руководство  дошкольным образовательным учреждением  осуществляется в соответствии с действующим законодательством  и локальными актами МБДОУ: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720" w:hanging="0"/>
        <w:jc w:val="both"/>
        <w:rPr/>
      </w:pPr>
      <w:r>
        <w:rPr>
          <w:sz w:val="24"/>
          <w:szCs w:val="24"/>
        </w:rPr>
        <w:t>-Федеральным законом РФ от 29.12.2012 № 273-ФЗ «Об образовании в Российской Федерации»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м законом «Об основных гарантиях прав ребёнка  Российской  Федерации»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венцией ООН о правах ребёнка. 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Санитарно-эпидемиологическими правилами и нормативами для ДОУ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Уставом  МБДОУ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Договором  между МБДОУ «Детский сад № 26 «Теремок» и родителями (законными представителями)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Трудовыми договорами между администрацией и работниками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Коллективным договором между администрацией и профсоюзным комитетом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равилами внутреннего трудового распорядка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о работе Общего собрания трудового коллектива МБДОУ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Положением о Совете  Образовательной организации. 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ожением о работе Родительского собрания группы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о работе Родительского комитета МБДОУ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о работе Творческой группы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 о работе комиссии по охране труда в МБДОУ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 о работе комиссии по трудовым спорам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 об официальном сайте МБДОУ 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о пропускном режиме в МБДОУ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ением  о дополнительных образовательных услугах в МБДОУ 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об инспекционно -контрольной деятельности в МБДОУ.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left="567" w:hanging="0"/>
        <w:jc w:val="both"/>
        <w:rPr/>
      </w:pPr>
      <w:r>
        <w:rPr>
          <w:sz w:val="24"/>
          <w:szCs w:val="24"/>
        </w:rPr>
        <w:t>-Положением об оплате труда работников муниципальное бюджетное дошкольное образовательное учреждение  «Детский сад № 26 «Теремок»</w:t>
      </w:r>
    </w:p>
    <w:p>
      <w:pPr>
        <w:pStyle w:val="TextBodyIndent"/>
        <w:tabs>
          <w:tab w:val="clear" w:pos="720"/>
          <w:tab w:val="left" w:pos="1260" w:leader="none"/>
          <w:tab w:val="left" w:pos="10063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учебного года продолжается работа по созданию и обновлению нормативно - информационного обеспечения.  Используются унифицированные формы оформления приказов. Управление осуществляется на основе ежемесячного  анализа деятельности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Формы и структура управ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дошкольным образовательным учреждением осуществляется на основе принципов демократии, гласности, открытости и самоуправления. Работа управленческого звена регламентирована должностными инструкциями, пересмотренными и откорректированными в соответствии с современным законодательством. Органами самоуправления в ДОУ являются: Совет Образовательной организации,  Педагогический совет, Общее собрание работников, Первичная профсоюзная организация.  Органы управления МБДОУ действуют на основании Устава и в соответствии с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ключает в себя все элементы управления, которые свойственны современному дошкольному образовательному учрежд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й структуре управления ДОУ часть полномочий делегирована на нижестоящие уровни, что способствует развитию демократизации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4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 строится  на основе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групп  ведут  документация: календарные и перспективные планы, учет посещаемости детей, сведения о родителях (законных представителях), сведения антропометрии, протоколы родительских собраний. При организации образовательного процесса нами  учтены принципы интеграции  образовательных областей (речевой развитие, познавательное развитие, физическое развитие, художественно-эстетическое развитие, социально-коммуникативное развитие) в соответствии с возрастными возможностями и особенностями воспитанников.  С этой целью педагогами разработаны интегрированные перспективно-тематические планы, на основе которых строится работа всех специалистов ДОУ  в течение  учебного года. Решение программных задач  осуществляется в разных формах совместной деятельности взрослых и воспитанников, а также в самостоятельной деятельности воспита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я, организованного в ДОУ, позволяет получать объективную информацию о реализации «Основной образовательной программы ДО», выявлять затруднения педагогов  в осуществлении образовательной и оздоровительной работы с воспитанниками, своевременно принимать меры по устранению выявленных недостатков и совершенствованию работы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-образовательной работы отражает различные формы организации деятельности взрослых 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ирование деятельности включаются все специалисты ДОУ: музыкальный руководитель, инструктор по физической культуре, инструктор по плаванию,  педагог-психолог, учитель-логопед, воспитатели.  На правах партнеров они вносят предложения содержательного и организацио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ДО  планирование образовательного процесса в ДОУ основывается на комплексно - тематическом принципе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мплексно-тематическим принципом построения образовательного процесса ФГОС ДО   для мотивации образовательной деятельности  педагоги применяют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перестроено на работу с детьми по «событийному» принципу. Такими событиями являются Российские праздники (Новый год, День космонавтики  др.), международные праздники  День Земл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ое образование воспитан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ой частью системы образовательного процесса в ДОУ является организация дополнительного образования дошкольников. Содержание работы с детьми обеспечивается за счет изменения форм работы, организации различных кружков. Система дополнительного образования в ДОУ является  неотъемлимым компонентом выполнения социального заказа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дошкольников осуществляют педагоги и специалисты ДОУ во второй половине дня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дети, посещающие кружки, принимали участие в различных мероприятиях детского сада и конкурсах разного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6-2017 учебного года в нашем детском саду детям предоставлялись  платные  образовательные  услуги: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П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творчества 4-5 л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иткография), «Школа творчества 5-7 лет» (аппликации из разнообразного материала), «Живопись шерстью», «Воздушная петелька» (вязание крючком), «Пластилинография»( 4-7 лет), «Школа творчества 3-4 лет»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льная деятельность . «Юный художник»(4-7 лет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вокалу. « Домисолька» (5-7 лет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ое развитие. «Школа футбола»(5-7 лет), «Школа спортивного танца» (6-7 лет),  «Фитбол-гимнастика»( 5-6 лет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детей к школе «Приключение будущих первоклассников» (6-7 лет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спитанники учились разным интересным техникам ДПИ таким как  «Ниткография», «Оригами», «Торцевание», «Пластилинография», «Живопись шерстью». Получили первоначальные знания о таком виде спорта как футбол,  разных техниках ведения мяча. На кружке «Фитбол-гимнастика» дети познакомились с разными приёмами использования фитбол-мяча и некоторыми элементами танца с ним. На занятиях изобразительной деятельности дети рисовали нетрадиционными способами, используя уголь, поролон, мятую бумагу и другое. На вокальном кружке дети учились разным дыхательным и интонационным упражнениям, пели двухголосьем. На кружке «Приключения будущих первоклассников» ребята учились размышлять, думать, сравнивать, анализировать, знакомились со школьными принадлежностями. На кружке «Школа спортивного танца» дети познакомились разным элементам спортивного и современного и танца, вырабатывали осанку, добивались синхронности в движ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кадрового обеспечения реализации ООП 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ботает 33 педагога: 2 старших воспитателя, 25 воспитателей, 1 педагог-психолог, 1  учитель – логопед,  2 музыкальных  руководителя,  1 инструктор по физической культуре, 1 инструктор по физической культуре (плавание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арактеристика по уровню образова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1"/>
        <w:gridCol w:w="2143"/>
        <w:gridCol w:w="1898"/>
        <w:gridCol w:w="18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по квалификационным категориям</w:t>
      </w:r>
    </w:p>
    <w:tbl>
      <w:tblPr>
        <w:tblW w:w="9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157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педагогов награждены нагрудным знаком «Почетный работник общего образования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агога награждены «Почетной грамотой Министерства образования и науки Р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6 – 17 уч.г. - 1 педагог прошел аттестацию на  соответствие  занимаемой  должности, 1 аттестован  на  1 квалификационную  категор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 2016- 2017 учебного года  15 человек прошли курсы повышения  квалификации. Кроме этого повышение уровня профессиональной компетентности  педагогов осуществлялось через посещение ГМО, МО , участие в деятельности рабочей группы в  ДОУ по освоению ФГОС Д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о возра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9"/>
        <w:gridCol w:w="2057"/>
        <w:gridCol w:w="2126"/>
        <w:gridCol w:w="1843"/>
        <w:gridCol w:w="1984"/>
      </w:tblGrid>
      <w:tr>
        <w:trPr/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20 ле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 20 до 3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 30 до 4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 40 до 50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ше 50 лет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 стаж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боты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2410"/>
        <w:gridCol w:w="2410"/>
        <w:gridCol w:w="2551"/>
      </w:tblGrid>
      <w:tr>
        <w:trPr/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 5 до 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 10 до 20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ше 20 лет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>Достижения педагог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410"/>
        <w:gridCol w:w="297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астеров декоративно прикладного искусства среди работников и ветеранов педагогического труда Красноярского края «Русь мастеровая –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шер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выш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з бер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ярмарка «Урожай – 2016 – Щедрая земля Наза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а – кр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а – кр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а – кр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а – кр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а – кр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а – кр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орога символ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ченко Л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и взрослых «Талантоха»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ченко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 праздники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конкурс для детей и взрослых «Талантоха»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конкурс для детей и взрослых «Талантоха»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пасибо вод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«Засвет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детей дошкольного возраста «Золотой цыпленок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(вокальная группа воспитан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етского творчества  «Золотой цыпленок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ченко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Танцуйте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емейная акция «Сохрани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емейная акция «Сохрани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остижения детей</w:t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59"/>
        <w:gridCol w:w="2763"/>
        <w:gridCol w:w="1647"/>
        <w:gridCol w:w="1571"/>
        <w:gridCol w:w="1632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уровень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енка (номинация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ярмарка «Урожай – 2016 – Щедрая земля Назаровска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В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ейный конкурс рисунков и фотографий «Коса – кра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В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ейный конкурс рисунков и фотографий «Коса – крас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ас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а – крас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В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а – крас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Моя мамоч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атя (Букет для мамы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р Т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Маша (Букет для мамы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поделок «Пластилиновый ра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Р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О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о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енко Же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лимпиада для детей дошкольного возрас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ов Ар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ович Н.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но З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рд Ю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Полина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р Л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ас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нов Л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творческий конкурс «Мозаика»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-10 лет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л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годняя елочк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а Т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творческий конкурс «Мозаика»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-10 лет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ет Кат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 «Цветы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стерская Деда Мороз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ина Ал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до – игрушк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укцион «Дорожная ел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а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до – игруш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р Т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М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до – игрушка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Ег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до – игрушк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Н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конкурс аппликации «Разноцветные фантазии» (с 3-17 лет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м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а Н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Ар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Ар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Же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ько Ар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М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ко 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т Ка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но З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В.3 мес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шина Соф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рисунка «По страницам «Красной книги «Красноярского кра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 Ари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р Т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лова Лиз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ат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ина Али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асова Полин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ме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а Н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Маш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Маш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В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лов Арт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оф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И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конкурс «Мечтай! Исследуй! Размышля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и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Матве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цевич Ан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ская Лиз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лав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Н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ц Ю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конкурс для детей и взрослых «Талантоха» 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т Кат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й Ва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 Сем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ю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нко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лав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Д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Н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а Алс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О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тарь Семен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Матве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евы Арслан и Руслан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Ульян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ик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 леплю из пластили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а Н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пасибо водител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 «засветись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а Т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асхальное чуд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В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асова Пол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ас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рафт Саша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а Ю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 Кат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ат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р Т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лис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Маш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Ксюш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но Зл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ович Н.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, в рамках международной научно – практической конференции приуроченной к году экологии в Росс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ская 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 капел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та 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 люблю свою планету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Ксю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 люблю свою планету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Ангелина (Весенняя капел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а Т.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детей дошкольного возраста «Золотой цыпленок 2017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Д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– считалк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ихотвор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ев Ми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ихотвор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ихотвор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И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но З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сня «4 попугая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ец Л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Талантоха 38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Даш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Н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а Алс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О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Матве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ева О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ушевска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 детского рисунка «Пусть всегда будет солнц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Учебно-методическое и библиотечно-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 соответств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рудования и оснащения методического кабинета по принципу необходимости и достаточности  для реализации ООП ДО показал, что в методическом кабинете  достаточно полно представлено научно-методическое оснащение образовательного процесса дошкольного учреждения, оформлены разделы: нормативно-правовые документы, программно-методическое обеспечение, методические пособия, педагогические периодические издания и т.д., обобщен материал, иллюстрирующий лучший педагогический опыт работников.   Учебно-методическая оснащенность ДОУ позволяет педагогам проводить воспитательно-образовательный процесс на достаточно высоком уровне. В методическом кабинете созданы условия для возможности организации совместной деятельности педагогов. Учреждение располагает учебно-методической литературой  для реализации основной образовательной программы ДОУ.  За 2016-2017 уч..г. значительно увеличилось количество методической литературы,  наглядных пособий для всех групп. Создана аудио- и видеотека музыкальной направленности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о-развивающая среда – важный аспект, характеризующий качество дошкольного образования. Педагогами ДОУ проведен самоанализ  предметно-развивающей среды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пп в соответствии с «ФГОС ДО   к созданию предметно-развивающей среды, обеспечивающие реализацию основной общеобразовательной программы дошкольного образования». По результатам самоанализа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а стратегия по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ю и пополнению развивающей среды в соответствии с рекомендациями по реализации ФГОС (обеспечение баланса между самостоятельной деятельностью детей и совместной деятельностью взрослого и детей, гендерной специфики, обеспечение вариативности и полифункциональности используемого оборудования и т.д.). В нашем детском саду детям доступно все функциональное пространство (музыкальный и физкультурный залы,  изостудия,  бассейн, зал релаксации,  кабинеты  педагога –психолога, учителя-логопеда  и п</w:t>
      </w:r>
      <w:r>
        <w:rPr>
          <w:sz w:val="24"/>
          <w:szCs w:val="24"/>
          <w:shd w:fill="FFFFFF" w:val="clear"/>
        </w:rPr>
        <w:t>р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Социальная активность и партнёрство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00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е учреждение работало в тесном контакте с учреждениями, которые стали социальными партнёрами в деле воспитания и развития дошкольников, это: </w:t>
      </w:r>
    </w:p>
    <w:p>
      <w:pPr>
        <w:pStyle w:val="TextBodyIndent"/>
        <w:tabs>
          <w:tab w:val="clear" w:pos="720"/>
          <w:tab w:val="left" w:pos="1006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ОУ  «Средняя общеобразовательная школа №1</w:t>
      </w:r>
    </w:p>
    <w:p>
      <w:pPr>
        <w:pStyle w:val="TextBodyIndent"/>
        <w:tabs>
          <w:tab w:val="clear" w:pos="720"/>
          <w:tab w:val="left" w:pos="10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узейно-выставочный центр</w:t>
      </w:r>
    </w:p>
    <w:p>
      <w:pPr>
        <w:pStyle w:val="TextBodyIndent"/>
        <w:tabs>
          <w:tab w:val="clear" w:pos="720"/>
          <w:tab w:val="left" w:pos="1006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етская школа искусств</w:t>
      </w:r>
    </w:p>
    <w:p>
      <w:pPr>
        <w:pStyle w:val="TextBodyIndent"/>
        <w:tabs>
          <w:tab w:val="clear" w:pos="720"/>
          <w:tab w:val="left" w:pos="1006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ородская детская библиотека</w:t>
      </w:r>
    </w:p>
    <w:p>
      <w:pPr>
        <w:pStyle w:val="TextBodyIndent"/>
        <w:tabs>
          <w:tab w:val="clear" w:pos="720"/>
          <w:tab w:val="left" w:pos="10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ГИБДД МО МВД России «Назаровский»</w:t>
      </w:r>
    </w:p>
    <w:p>
      <w:pPr>
        <w:pStyle w:val="TextBodyIndent"/>
        <w:tabs>
          <w:tab w:val="clear" w:pos="720"/>
          <w:tab w:val="left" w:pos="100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ДН МО МВД России «Назаровский»</w:t>
      </w:r>
    </w:p>
    <w:p>
      <w:pPr>
        <w:pStyle w:val="TextBodyIndent"/>
        <w:tabs>
          <w:tab w:val="clear" w:pos="720"/>
          <w:tab w:val="left" w:pos="1006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Центр социальной помощи семьи и детям  </w:t>
      </w:r>
    </w:p>
    <w:p>
      <w:pPr>
        <w:pStyle w:val="TextBodyIndent"/>
        <w:tabs>
          <w:tab w:val="clear" w:pos="720"/>
          <w:tab w:val="left" w:pos="10063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отрудничество с каждым учреждением строится на основе перспективного планирования с определением конкретных задач по развитию ребёнка и конкретной деятельности. Организация социокультурной связи  между детским садом  и этими учреждениями позволила использовать максимум возможностей для развития интересов детей и их индивидуальных возможностей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Материально-техническая база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етского сада построено по типовому проекту в 1992 году. Здание оснащено всеми видами коммуникаций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материально-технического обеспечения реализации ООП ДО требованиям, предъявляемым к участку, зданию, помещениям показал, что </w:t>
      </w:r>
      <w:r>
        <w:rPr>
          <w:rFonts w:cs="Times New Roman" w:ascii="Times New Roman" w:hAnsi="Times New Roman"/>
          <w:sz w:val="24"/>
          <w:szCs w:val="24"/>
        </w:rPr>
        <w:t>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остоянно работает над укреплением материально-технической базы, разработан «План пополнения материально-технической базы учреждения на 2016-2017 гг.»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«Плана» были выполнены следующие мероприятия: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лены 2ванны, 2 раковины  в пищеблоке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бретены разделочные столы в пищеблок, новое кухонное оборудование: овощепротирочная машина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ретена детская мебель в группу раннего возраста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ы:проектор и экран в музыкальный зал, игровой модуль по обучению детей ПДД,  мячи в спортивный зал, методическая литература, посуда (чайная пара)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имеется медицинский кабинет, оснащение кабинета позволяет качественно решать задачи медицинского обслуживания детей                                             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езопасного пребывани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имеется: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нопка тревожной сигнализации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ющая организация: ООО «Стражник»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связи – телефон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рганизация пропускного режима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Автоматическая пожарная сигнализация и система оповещения людей о пожа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тражник»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Имеются первичные средства пожаротушения – огнетушители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Имеется пожарная декларация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Имеется паспорт антитеррористической защищенности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Пост охраны: в штате детского сада 3 стор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 Организация питания в детском са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истематический контроль за организацией питания детей в МБДОУ: первоочередное внимание уделяется качеству поступающих в учреждение продуктов, имеющих обязательный пакет документов, удостоверяющих качество и безопасность товара, а также условиям хранения продуктов, срокам реализации. Энергетическая ценность (калорийность) суточного рациона питания детей основа 10-дневного меню, с которым работают медицинская сестра (по согласованию) учреждения, кладовщик, шеф-повар и повара пищеблока, оснащенного всем необходимым для работы технологическим оборудованием. Большое внимание уделяется кулинарной обработке продуктов, выходу готовых блюд, вкусовым качествам пищи. Согласно санитарно-гигиеническим требованиям соблюдение режима питания и графику выдачи пищи в детском саду организовано 5-ти разовое питание детей для групп дневного пребы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, второй завтрак, обед, полдник, уж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детском саду сочетается с правильным питанием ребенка в семье. С этой целью педагоги вносят информацию в уголки для родителей (законных представителей) о блюдах, которые ребенок получает в течение дня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ьной организации питания детей большое значение имеет создание благоприятной  эмоциональной окружающей обстановки в группе. Группы обеспечены соответствующей посудой, удобной мебел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у дошкольников и их родителей навыков здорового образа жизни постоянно ведется просветительская работа в области гигиены питания. В информационных родительских уголках систематически меняется информация по формированию ЗОЖ. Для профилактики острых кишечных и паразитарных заболеваний постоянно проводится инструктаж с педагогами, детьми, родителями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ценка деятельности ДОУ родителями (законными представителями) воспитан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ы анкетирования родителей об оценке деятельности МБДОУ свидетельствуют о том, что 95 % опрошенных родителей удовлетворены работой детского сада, 91% родителей удовлетворены степенью информированности о работе ДОУ в целом, деятельности группы, 90 % родителей считают, что педагоги обеспечивают ребенку всестороннее развитие способностей, подготовку к школе и укрепляют здоровье, 92 % родителей удовлетворены взаимодействием сотрудников с детьми. В дальнейшем планируется продолжать и совершенствовать систему сотрудничества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19"/>
        <w:gridCol w:w="235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, в том числе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от 3 до 8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овек / 100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человек/ 98,8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 /6,5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 / 6,5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адаптированной образовательной программы дошко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6,5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 / 6,5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33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27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/67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60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овека/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а / 12%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 52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9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 /33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 9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/33%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1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FontStyle27">
    <w:name w:val="Font Style27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44:00Z</dcterms:created>
  <dc:creator>777</dc:creator>
  <dc:description/>
  <cp:keywords/>
  <dc:language>en-US</dc:language>
  <cp:lastModifiedBy>8</cp:lastModifiedBy>
  <cp:lastPrinted>2017-06-13T15:47:00Z</cp:lastPrinted>
  <dcterms:modified xsi:type="dcterms:W3CDTF">2017-10-22T06:44:00Z</dcterms:modified>
  <cp:revision>2</cp:revision>
  <dc:subject/>
  <dc:title/>
</cp:coreProperties>
</file>